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260"/>
        <w:rPr/>
      </w:pPr>
      <w:r>
        <w:rPr>
          <w:rFonts w:eastAsia="宋体;SimSun"/>
          <w:sz w:val="36"/>
        </w:rPr>
        <w:t>附件</w:t>
      </w:r>
      <w:r>
        <w:rPr>
          <w:rFonts w:eastAsia="宋体;SimSun"/>
          <w:sz w:val="36"/>
        </w:rPr>
        <w:t>2</w:t>
      </w:r>
      <w:r>
        <w:rPr>
          <w:rFonts w:eastAsia="宋体;SimSun"/>
          <w:sz w:val="36"/>
        </w:rPr>
        <w:t>：浙江工业大学自考中小企业经营管理（本科）毕业论文答辩工作细则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20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6"/>
          <w:szCs w:val="20"/>
        </w:rPr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毕业论文答辩是毕业论文的最后一个关键性环节。根据国家教育部和学校、学院的相关规定制定工作计划，具体安排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成立毕业论文答辩委员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统一领导和协调毕业环节工作，学院成立毕业论文答辩委员会，主席为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，具体成员有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毕业论文的答辩时间、地点</w:t>
      </w:r>
    </w:p>
    <w:p>
      <w:pPr>
        <w:pStyle w:val="Normal"/>
        <w:widowControl/>
        <w:tabs>
          <w:tab w:val="clear" w:pos="420"/>
          <w:tab w:val="left" w:pos="7517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学院统一安排，毕业答辩工作将于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进行，答辩地点为</w:t>
      </w:r>
      <w:r>
        <w:rPr>
          <w:rFonts w:ascii="宋体;SimSun" w:hAnsi="宋体;SimSun" w:cs="宋体;SimSun"/>
          <w:color w:val="FF0000"/>
          <w:kern w:val="0"/>
          <w:szCs w:val="21"/>
        </w:rPr>
        <w:t>浙江工业大学朝晖校区</w:t>
      </w:r>
      <w:r>
        <w:rPr>
          <w:rFonts w:cs="宋体;SimSun" w:ascii="宋体;SimSun" w:hAnsi="宋体;SimSun"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color w:val="FF0000"/>
          <w:kern w:val="0"/>
          <w:szCs w:val="21"/>
        </w:rPr>
        <w:t>教室，其中</w:t>
      </w:r>
      <w:r>
        <w:rPr>
          <w:rFonts w:cs="宋体;SimSun" w:ascii="宋体;SimSun" w:hAnsi="宋体;SimSun"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color w:val="FF0000"/>
          <w:kern w:val="0"/>
          <w:szCs w:val="21"/>
        </w:rPr>
        <w:t>教室为答辩准备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毕业论文答辩小组成员与分组初步安排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组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组组长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时间：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地点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left="1529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学生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left="1529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组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组组长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时间：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地点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left="1529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学生：</w:t>
      </w:r>
      <w:r>
        <w:rPr>
          <w:rFonts w:cs="宋体;SimSun" w:ascii="宋体;SimSun" w:hAnsi="宋体;SimSun"/>
          <w:kern w:val="0"/>
          <w:szCs w:val="21"/>
        </w:rPr>
        <w:t>XX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答辩工作的程序和要求</w:t>
      </w:r>
    </w:p>
    <w:p>
      <w:pPr>
        <w:pStyle w:val="Normal"/>
        <w:widowControl/>
        <w:spacing w:lineRule="exact" w:line="440"/>
        <w:ind w:left="1" w:firstLine="5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答辩工作按学生报告、提问答辩、综合评分的程序进行。</w:t>
      </w:r>
    </w:p>
    <w:p>
      <w:pPr>
        <w:pStyle w:val="Normal"/>
        <w:widowControl/>
        <w:spacing w:lineRule="exact" w:line="440"/>
        <w:ind w:left="1" w:firstLine="539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答辩开始先由学生报告毕业论文的主要内容及情况，时间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exact" w:line="440"/>
        <w:ind w:left="1" w:firstLine="5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告内容包括：①课题的任务、目的与意义；②所采用的原始资料或参考文献等；③论文的基本内容及主要方法；④成果、结论和对自己完成任务的评价。也可以根据答辩小组教师要求做论文报告。</w:t>
      </w:r>
    </w:p>
    <w:p>
      <w:pPr>
        <w:pStyle w:val="Normal"/>
        <w:widowControl/>
        <w:spacing w:lineRule="exact" w:line="440"/>
        <w:ind w:left="1" w:firstLine="5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由答辩小组成员提问，学生逐一回答，回答一般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exact" w:line="440"/>
        <w:ind w:left="1" w:firstLine="5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小组每位教师可就论文需进一步说明的问题，毕业论文所涉及的有关基本理论、知识和技能，鉴别学生独立工作能力等三方面提出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个问题。得到答辩小组教师同意后，答辩学生可以选择其中几个问题作答。</w:t>
      </w:r>
    </w:p>
    <w:p>
      <w:pPr>
        <w:pStyle w:val="Normal"/>
        <w:widowControl/>
        <w:spacing w:lineRule="exact" w:line="440"/>
        <w:ind w:firstLine="473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学生答辩后，答辩小组举行会议，在毕业论文及有关材料的基础上，根据答辩情况经评议后提出答辩小组的成绩评定。当意见不一致时采用无记名表决方式确定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答辩工作日程安排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，完成论文的终稿，并将论文的电子稿发给论文指导老师，论文指导老师进行初步审核，将论文送交答辩委员会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－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，答辩委员会审查论文答辩资格，确定参加论文答辩的最终名单。（论文没有答辩资格的几种情况：①题目偏离；②重大抄袭；③没有格式或完全不符合规范；④论文没有在规定的时间内完成；⑤其他没有答辩资格的情况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，毕业论文答辩。答辩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，将装订好的论文打印稿（纸张规格：标准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张）一式三份毕业论文送交答辩小组，供答辩使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日前将成绩报至浙江工业大学自考办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浙江工业大学成教学院自考办</w:t>
      </w:r>
    </w:p>
    <w:p>
      <w:pPr>
        <w:pStyle w:val="Normal"/>
        <w:widowControl/>
        <w:spacing w:lineRule="exact" w:line="360"/>
        <w:ind w:firstLine="5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260" w:after="260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1">
    <w:name w:val="标题 2 Char"/>
    <w:basedOn w:val="Style13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4:00Z</dcterms:created>
  <dc:creator>微软用户</dc:creator>
  <dc:description/>
  <cp:keywords/>
  <dc:language>en-US</dc:language>
  <cp:lastModifiedBy>微软用户</cp:lastModifiedBy>
  <dcterms:modified xsi:type="dcterms:W3CDTF">2015-09-17T02:03:00Z</dcterms:modified>
  <cp:revision>17</cp:revision>
  <dc:subject/>
  <dc:title/>
</cp:coreProperties>
</file>